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следования ребенка территориальной психолого-медико-педагогической комиссией г. Петрозавод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Место работы комиссии: Луначарского,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Число: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Данные о ребенке:</w:t>
      </w:r>
    </w:p>
    <w:p>
      <w:pPr>
        <w:pStyle w:val="Normal"/>
        <w:spacing w:lineRule="auto" w:line="360"/>
        <w:jc w:val="both"/>
        <w:rPr/>
      </w:pPr>
      <w:r>
        <w:rPr/>
        <w:t>1) Ф.И.О.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Число, месяц, год рождения, национальность: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) Откуда прибыл (из семьи, ДОУ, школы, сколько лет обучался): _______________________________</w:t>
      </w:r>
    </w:p>
    <w:p>
      <w:pPr>
        <w:pStyle w:val="Normal"/>
        <w:jc w:val="both"/>
        <w:rPr/>
      </w:pPr>
      <w:r>
        <w:rPr/>
        <w:t>Домашний адрес: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Ф.И.О. родителей, возраст, образование, профессия, национальность: 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Данные медицинского обследования:</w:t>
      </w:r>
    </w:p>
    <w:p>
      <w:pPr>
        <w:pStyle w:val="Normal"/>
        <w:spacing w:lineRule="auto" w:line="360"/>
        <w:jc w:val="both"/>
        <w:rPr/>
      </w:pPr>
      <w:r>
        <w:rPr/>
        <w:t>1) Анамнез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а) наследственность и вредные привычки родителей</w:t>
      </w:r>
      <w:r>
        <w:rPr/>
        <w:t>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sz w:val="20"/>
          <w:szCs w:val="20"/>
        </w:rPr>
        <w:t>акушерский анамнез (от какой беременности, возраст матери при рождении, как проходила беременность, болезни в период беременности, как протекали роды, сразу ли закричал ребенок, доношен ли, вес)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) перенесенные ребенком заболевания в возрасте до 3-х лет, сопутствующие осложнения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) развитие основных статических функций (с какого возраста держит головку, сидит, ходит, появление первых слов, фраз, готовой речи)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особенности психического развити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Осмотры и заключения врачей-специалистов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) Педиатра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) Окулиста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в) Отоларинголога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) Невропатолога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) Хирурга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) Ортопеда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Данные психолого-педагогического и логопедического обследования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а) Выявление запаса общих представлений об окружающем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Мышление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) Зрительное восприятие </w:t>
      </w:r>
      <w:r>
        <w:rPr>
          <w:sz w:val="20"/>
          <w:szCs w:val="20"/>
        </w:rPr>
        <w:t>(</w:t>
      </w:r>
      <w:r>
        <w:rPr>
          <w:sz w:val="22"/>
          <w:szCs w:val="22"/>
        </w:rPr>
        <w:t>знание основных______________________и оттеночных цветов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еометрических фигур_________________________________________________,(называет, показывае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еличины: большой________________________маленький_________________     (называет, показывае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г) Пространственная ориентация </w:t>
      </w:r>
      <w:r>
        <w:rPr>
          <w:sz w:val="20"/>
          <w:szCs w:val="20"/>
        </w:rPr>
        <w:t>(</w:t>
      </w:r>
      <w:r>
        <w:rPr>
          <w:sz w:val="22"/>
          <w:szCs w:val="22"/>
        </w:rPr>
        <w:t>ведущая рука: правая, левая; понимание «право»___, «лево»___ (называет, показывае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ния предлогов: в__, из__, из-под__, на__, со__, за__, из-за__, между__, над__, под___, перед___)(называет, показывает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д) Особенности памяти:___________________________________________________________________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е наизусть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е) Внимание: </w:t>
      </w:r>
      <w:r>
        <w:rPr>
          <w:sz w:val="22"/>
          <w:szCs w:val="22"/>
        </w:rPr>
        <w:t>объем-____(достаточный, снижен, значительно сужен); переключаемость (хорошая, удовлетворительная, замедленная, тенденция к застреванию, грубые факты застревания); длительность активного внимания (устойчивое, снижено, снижается к концу обследования или при возникновении трудностей, привлекается, но удерживается с трудом, полезависимое поведение)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ж) Развитие произвольности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з) Работоспособность: </w:t>
      </w:r>
      <w:r>
        <w:rPr>
          <w:sz w:val="22"/>
          <w:szCs w:val="22"/>
        </w:rPr>
        <w:t>(хорошая, удовлетворительная, снижена, крайне низкая); темп деятельности (высокий, умеренный, стабильно замедленный, ускоренный с хаотичной деятельностью, крайне замедленный с неупорядоченной деятельностью); истощаемость (низкая, умеренная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ыраженная)_______________________________________________________________________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и) Использование помощи: </w:t>
      </w:r>
      <w:r>
        <w:rPr>
          <w:sz w:val="22"/>
          <w:szCs w:val="22"/>
        </w:rPr>
        <w:t>(делает самостоятельно, принимает, частично принимает, не принимает)________</w:t>
      </w:r>
    </w:p>
    <w:p>
      <w:pPr>
        <w:pStyle w:val="Normal"/>
        <w:spacing w:lineRule="auto" w:line="360"/>
        <w:jc w:val="both"/>
        <w:rPr/>
      </w:pPr>
      <w:r>
        <w:rPr/>
        <w:t>к) Особенности личности: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ритичность (критичен, недостаточно критичен, не критичен)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обследованию (положительное, интерес стойкий, избирательный, угасающий; негативизм, стереотипность ответов; трудность вступления в контакт, отсутствие интереса)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 эмоциональных отношений с обследующим (интимно-личностный, активно-положительный, спокойно-положительный, пассивно-положительный, конфликтно-противоречивый, равнодушный)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л)Навыки самообслуживания ребенка:_______________________________________________________</w:t>
      </w:r>
    </w:p>
    <w:p>
      <w:pPr>
        <w:pStyle w:val="Normal"/>
        <w:jc w:val="both"/>
        <w:rPr/>
      </w:pPr>
      <w:r>
        <w:rPr/>
        <w:t>м) Речь:_общая характеристика_____________________________________________________________</w:t>
      </w:r>
    </w:p>
    <w:p>
      <w:pPr>
        <w:pStyle w:val="Normal"/>
        <w:jc w:val="both"/>
        <w:rPr/>
      </w:pPr>
      <w:r>
        <w:rPr/>
        <w:t>звукорпроизношение______________________________________________________________________</w:t>
      </w:r>
    </w:p>
    <w:p>
      <w:pPr>
        <w:pStyle w:val="Normal"/>
        <w:jc w:val="both"/>
        <w:rPr/>
      </w:pPr>
      <w:r>
        <w:rPr/>
        <w:t>лексика_________________________________________________________________________________</w:t>
      </w:r>
    </w:p>
    <w:p>
      <w:pPr>
        <w:pStyle w:val="Normal"/>
        <w:jc w:val="both"/>
        <w:rPr/>
      </w:pPr>
      <w:r>
        <w:rPr/>
        <w:t>грамматический_строй____________________________________________________________________</w:t>
      </w:r>
    </w:p>
    <w:p>
      <w:pPr>
        <w:pStyle w:val="Normal"/>
        <w:jc w:val="both"/>
        <w:rPr/>
      </w:pPr>
      <w:r>
        <w:rPr/>
        <w:t>связная_речь_____________________________________________________________________________рассказ/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) Развитие_моторики:_крупной____________________________,мелкой_________________________</w:t>
      </w:r>
    </w:p>
    <w:p>
      <w:pPr>
        <w:pStyle w:val="Normal"/>
        <w:spacing w:lineRule="auto" w:line="360"/>
        <w:jc w:val="both"/>
        <w:rPr/>
      </w:pPr>
      <w:r>
        <w:rPr/>
        <w:t>о) Знания, умения и навыки (в пределах программных требований)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Д-логопеда: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 Д-психиатра: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 Решение городской психолого-медико-педагогической комиссии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седатель городской психолого-медико-педагогической комиссии г. Петрозаводска:_____________</w:t>
      </w:r>
    </w:p>
    <w:p>
      <w:pPr>
        <w:pStyle w:val="Normal"/>
        <w:spacing w:lineRule="auto" w:line="360"/>
        <w:jc w:val="both"/>
        <w:rPr/>
      </w:pPr>
      <w:r>
        <w:rPr/>
        <w:t>Члены городской психолого-медико-педагогической комиссии г. Петрозаводска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.П.                                                                                                                     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righ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righ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righ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олог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righ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0:00Z</dcterms:created>
  <dc:creator>Каземирова</dc:creator>
  <dc:description/>
  <dc:language>en-US</dc:language>
  <cp:lastModifiedBy>user</cp:lastModifiedBy>
  <dcterms:modified xsi:type="dcterms:W3CDTF">2022-12-07T09:00:00Z</dcterms:modified>
  <cp:revision>2</cp:revision>
  <dc:subject/>
  <dc:title/>
</cp:coreProperties>
</file>