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У ДПО ЦРО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ой Любовь Викторовне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_________________</w:t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___________________________________________________________________________________________моб. тел.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обследование моего ребенка_______________________________________________________________________________________года рождения, специалистами ПМПК для определения дальнейшего образовательного маршрута и необходимой психолого-медико-педагогической корр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ловиями проведения обследования на ПМПК ознакомлен(а) и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</w:t>
        <w:tab/>
        <w:t>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дата </w:t>
        <w:tab/>
        <w:tab/>
        <w:tab/>
        <w:t xml:space="preserve">     </w:t>
        <w:tab/>
        <w:t xml:space="preserve">           </w:t>
        <w:tab/>
        <w:t xml:space="preserve">подпись </w:t>
        <w:tab/>
        <w:tab/>
        <w:tab/>
        <w:t xml:space="preserve">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ser</dc:creator>
  <dc:description/>
  <dc:language>en-US</dc:language>
  <cp:lastModifiedBy>user</cp:lastModifiedBy>
  <cp:lastPrinted>2019-11-01T11:23:00Z</cp:lastPrinted>
  <dcterms:modified xsi:type="dcterms:W3CDTF">2022-12-07T08:58:00Z</dcterms:modified>
  <cp:revision>2</cp:revision>
  <dc:subject/>
  <dc:title>Администрация  г</dc:title>
</cp:coreProperties>
</file>